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534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8775" cy="231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Họ và tên :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Hiế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Giới tính: Nam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15/11/1978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Hoài Thị, Liên Bão, Tiên Du, Bắ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Dân tộc: Kinh 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ơi ở hiện nay: Hoài Thị, Liên Bão, Tiên Du, Bắ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Th.S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08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Chủ nhiệm Bộ mô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ọc viện Ngân hàng -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Nguyễn Văn Hiếu, Bộ môn Kinh tế - Chính trị, Học viện Ngân hàng - Phân viện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2413874214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1518115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hieunv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Đại học Sư phạm Hà Nội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Triết học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Triết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08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Học viện chính trị quốc gia Hồ Chí M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1 C.Â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 - 20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PT Chuyê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dạy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8 -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gân hàng -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dạy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đạo đức sinh thái cho sinh viên Việt Nam hiện nay - vấn đề cần được quan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luận chính trị và truyền thô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ối sống thanh niên Việt Nam hiện nay - Thực trạng và giải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luận chính trị và truyền thô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ồ Chí Minh về cơ cấu kinh tế nhiều thành phần và sự vận dụng của Đảng ta trong thời kỳ đổi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yếu Hội thảo khoa học, Khoa LLCT, Học viện Ngân hà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lối sống mới cho thanh niên theo tư tưởng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Đả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giá trị văn hóa truyền thống cho sinh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nghệ thuật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Vấn đề xây dựng lối sống mới cho sinh viên Việt Nam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và Công đoà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Đổi mới giáo dục đại học đáp ứng yêu cầu của kinh tế tri t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yếu Hội thảo khoa học, Khoa LLCT, Học viện Ngân hà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p đị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P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những vấn đề đặt ra đối với CNH,HĐH nông nghiệp, nông thôn ở nước ta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yếu Hội thảo khoa học, Khoa LLCT, Học viện Ngân hàng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Ninh, ngày  24  tháng 02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34:00Z</dcterms:modified>
  <cp:revision>3</cp:revision>
  <dc:subject/>
  <dc:title>NHỮNG ĐIỀU LƯU HOC SINH CẦN BIẾT</dc:title>
</cp:coreProperties>
</file>